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0</wp:posOffset>
            </wp:positionH>
            <wp:positionV relativeFrom="paragraph">
              <wp:posOffset>-493395</wp:posOffset>
            </wp:positionV>
            <wp:extent cx="628650" cy="628650"/>
            <wp:effectExtent l="0" t="0" r="0" b="0"/>
            <wp:wrapSquare wrapText="bothSides"/>
            <wp:docPr id="1" name="stav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vr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                                                          № _____________</w:t>
        <w:br/>
        <w:t xml:space="preserve">                                                               г. Ставроп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образовательными организациями, реализующими образовательные программы среднего профессионального образования, подведомственными министерству образования Ставропольского края, государствен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декабря 2009 г. № 1993-р «Об утверждении сводного перечня первоочередных государственных и муниципальных услуг»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Административный регламент предоставления образовательными организациями, реализующими образовательные программы среднего профессионального образования, подведомственными министерству образования Ставропольского края, государствен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Руководителям государственных образовательных организаций, реализующих образовательные программы среднего профессионального образования, подведомственных министерству образования Ставропольского края, использовать в работе настоящий приказ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Признать утратившим силу приказ министерства образования и молодежной политики Ставропольского края от </w:t>
      </w:r>
      <w:r>
        <w:rPr>
          <w:sz w:val="28"/>
          <w:szCs w:val="28"/>
        </w:rPr>
        <w:t>15 января 2015 г. № 21-пр                  «Об утверждении административного регламента предоставления профессиональными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приказа возложить на заместителя министра Жирнова Д.О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Настоящий приказ вступает в силу </w:t>
      </w:r>
      <w:r>
        <w:rPr>
          <w:sz w:val="28"/>
          <w:szCs w:val="28"/>
        </w:rPr>
        <w:t>на следующий день после дня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Е.Н.Козю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567" w:gutter="0" w:header="709" w:top="107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896BA66D41F0459407886E5D7C2701E03FACCCDA6FC6D8E107C1F06F3032FEC84A5F9FD11A448DF7F06317030757DE856F9791C76DE362vEcAM" TargetMode="External"/><Relationship Id="rId4" Type="http://schemas.openxmlformats.org/officeDocument/2006/relationships/hyperlink" Target="consultantplus://offline/ref=98896BA66D41F0459407886E5D7C2701E235A1CEDE69C6D8E107C1F06F3032FEC84A5F9FD11A4486F1F06317030757DE856F9791C76DE362vEcAM" TargetMode="External"/><Relationship Id="rId5" Type="http://schemas.openxmlformats.org/officeDocument/2006/relationships/hyperlink" Target="consultantplus://offline/ref=98896BA66D41F045940796634B10790BE43CFBC6DF69CA8DBB52C7A7306034AB880A59CA925E4985F3FB37444F590E8EC9249A99D171E369F575955Dv5c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ustimenko_ru</dc:creator>
  <dc:description/>
  <cp:keywords/>
  <dc:language>en-US</dc:language>
  <cp:lastModifiedBy>Ирина Буркина</cp:lastModifiedBy>
  <cp:lastPrinted>2021-10-06T09:00:00Z</cp:lastPrinted>
  <dcterms:modified xsi:type="dcterms:W3CDTF">2021-10-06T17:53:00Z</dcterms:modified>
  <cp:revision>89</cp:revision>
  <dc:subject/>
  <dc:title>МИНИСТЕРСТВО ОБРАЗОВАНИЯ СТАВРОПОЛЬСКОГО КРАЯ</dc:title>
</cp:coreProperties>
</file>